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b/>
          <w:sz w:val="24"/>
        </w:rPr>
        <w:t>MUSIC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rPr>
      </w:pPr>
      <w:r>
        <w:rPr>
          <w:b/>
        </w:rPr>
        <w:t>REPORTS TO: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rPr>
      </w:pPr>
      <w:r>
        <w:rPr>
          <w:u w:val="single"/>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rPr>
      </w:pPr>
      <w:r>
        <w:rPr>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b/>
          <w:b/>
          <w:u w:val="single"/>
        </w:rPr>
      </w:pPr>
      <w:r>
        <w:rPr>
          <w:b/>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b/>
          <w:b/>
          <w:u w:val="single"/>
        </w:rPr>
      </w:pPr>
      <w:r>
        <w:rPr>
          <w:b/>
          <w:u w:val="single"/>
        </w:rPr>
        <w:t>UNIVERSAL OBLIGATIONS/EXPECTATIONS OF EACH STAFF MEM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b/>
          <w:b/>
          <w:u w:val="single"/>
        </w:rPr>
      </w:pPr>
      <w:r>
        <w:rPr>
          <w:b/>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pPr>
      <w:r>
        <w:rPr/>
        <w:t>It is the expectation of the District that each staff member will: (1) put the safety, health and well-being of students at the forefront of all actions, job responsibilities and decisions, and (2) undertake all duties in alignment with the District’s Strategic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u w:val="single"/>
        </w:rPr>
        <w:t>ESSENTIAL FUNCTION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Plans/develops music education program to promote development of students’ appreciation and knowledge of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Organizes live student performances of music to demonstrate skills to parents and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Teaches knowledge and skills in the music curriculum to students utilizing the course of study prescribed by the approved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Adapts curriculum to the needs of the students with varying intellectual abilities, and to accommodate variety of instruc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Evaluates each student’s musical growth, performance, and musical understanding in relationship to the level being taught; communicates with identified staff on individual student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Maintains order in conjunction with administrative staff, administers discipline when necessary to achieve proper behavior.  May prescribe extra assignments or detention in cases of student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Complies with Board policies, rules, regulations, and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Selects, stores, issues, and inventories equipment, materials, and supplies used in physical edu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Keeps records of performance, attendance, and social acclimation.  Reports on all aspects of student development for school records and parents; conducts parent-teacher conferences on both a regularly scheduled and an as-needed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Participates in faculty meetings, educational conferences, professional training seminars, and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Shares with other teachers and aides responsibility for monitoring halls, study periods, and lunch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Reports cases of suspected child abuse according to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Supervises students, classroom aides, and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r>
        <w:rPr>
          <w:i/>
        </w:rPr>
        <w:t>Only minimum duties are listed.  Other functions may be required as given or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u w:val="single"/>
        </w:rPr>
        <w:t>DESIRED MINIMUM QUALIFICATION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Be appropriately licensed and endorsed in accordance with state statutes and Board of Public Education rules, or be considered appropriately assigned if the administrator is enrolled in an internship</w:t>
      </w:r>
      <w:r>
        <w:rPr/>
        <w: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ility to write reports and business corresponden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ility to effectively present information and respond to questions from students, parents, staff, and the communit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ility to handle stressful situati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ility to maintain confidentiality of employment and student matte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ility to effectively manage time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u w:val="single"/>
        </w:rPr>
        <w:t>EQUIPMENT USED</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 variety of electronic and technology devices, copier, telephone/voice mail, basic and advanced musical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u w:val="single"/>
        </w:rPr>
        <w:t>WORK ENVIRONMENT</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hile performing the duties of this job, the employee regularly works inside and outside.  The employee must be able to meet deadlines with severe time constraints.  The employee is directly responsible for the safety, well-being, and work output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noise level in the work environment is usually moderate to noi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u w:val="single"/>
        </w:rPr>
        <w:t>PHYSICAL DEMAND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hile performing the duties of this job, the employee is frequently required to sit, walk, and stand; twist at neck and waist; kneel.  Specific vision abilities required by this job include close vision, distance vision, depth perception, and the ability to adjust focus.  The employee is required to be able to hear conversations in quiet environments.  May be required to lift up to 30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u w:val="single"/>
        </w:rPr>
        <w:t>MENTAL/MOTOR DEMAND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hile performing the duties of this job, the employee rarely performs routine work.  The employee frequently exercises flexibility (ability to shift from one task to another).  Guidance and reinforcement are infrequently available.  The employee frequently works within time constraints and maintains attentiveness intensity.  The employee is frequently involved in social interactions which require oral and written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rPr>
        <w:t>The physical demands, work-environment characteristics, and mental/motor demands described within this job description are representative of those that must be met by an employee to successfully perform the essential functions of this job.  Reasonable accommodations shall be made to enable individuals with disabilities to perform the essential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 MTSBA 2022</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TSBA Sample Model – Intended to be customized by Districts to accurately reflect the essential functions and desired minimum qualification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23:00Z</dcterms:created>
  <dc:creator>Kris Goss</dc:creator>
  <dc:description/>
  <cp:keywords/>
  <dc:language>en-US</dc:language>
  <cp:lastModifiedBy>Amy Capdeville</cp:lastModifiedBy>
  <dcterms:modified xsi:type="dcterms:W3CDTF">2022-04-27T19:23:00Z</dcterms:modified>
  <cp:revision>2</cp:revision>
  <dc:subject/>
  <dc:title/>
</cp:coreProperties>
</file>